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Por favor indique a bold “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8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” no início das suas respostas. Estas devem ser entregues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na aula de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2f, 21 de Novembro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. 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). Máximo – 12 linhas por respo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8: Como se pode explicar o comércio no caso de as tecnologias de produção usadas em diferentes países serem iguai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Se o ambiente económico for igual no Norte e no Sul da Europa, em que circunstâncias o modelo de Ricardo deixa de conseguir explicar o comércio entre as duas regiões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Se o ambiente económico for melhor no Norte do que no Sul da Europa e as tecnologias de produção forem iguais, em que circunstâncias o modelo de Ricardo deixa de conseguir explicar o comércio entre as duas regiões? Justifiqu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Se o ambiente económico for melhor no Norte do que no Sul da Europa e as tecnologias de produção forem iguais, em que circunstâncias o modelo de Ricardo continua a conseguir explicar o comércio entre as duas regiões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Como foi definida na aula uma unidade de capita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“O custo para uma empresa associado à utilização de uma unidade de capital durante 1 ano é o valor da depreciação dessa unidade de capital”. Concord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6.a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Qual é o custo para uma empresa associado à utilização de uma unidade de capital durante 1 an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)Esse é maior no caso de uma empresa se financiar apenas por capitais próprios ou apenas por capitais alheios (empréstimos)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Como se explica que as empresas não se financiem apenas por capitais próprio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Como se explica que as empresas não se financiem apenas por empréstimo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 que é igual o custo unitário de produção (CUP) de um bem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Qual é o aspecto que influencia de forma crítica o CUP de um bem intensivo em trabalho? Dê um exemplo numérico diferente do da au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Qual é o aspecto que influencia de forma crítica o CUP de um bem intensivo em capital? Dê um exemplo numérico diferente do da au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Dados dois países e dois bens, em que país é que o CUP do bem intensivo em trabalho é mais baixo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Dados dois países e dois bens, em que país é que o CUP do bem intensivo em capital é mais baixo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O que pode justificar um salário mais baixo num país do que noutr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O que pode justificar uma taxa de juro mais baixa num país do que noutr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“Com tecnologias iguais nos dois países, não é possível explicar o comércio quando se consideram apenas dois factores de produção.” Concord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Caracterize os fluxos de comércio entre JP, China, US e Europa verificados no mundo de hoj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m que medida o teorema HO pode explicar esses fluxos de comérci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08:00Z</dcterms:created>
  <dc:creator>Pedro Leão</dc:creator>
  <dc:description/>
  <cp:keywords/>
  <dc:language>en-US</dc:language>
  <cp:lastModifiedBy>Pedro Leão</cp:lastModifiedBy>
  <dcterms:modified xsi:type="dcterms:W3CDTF">2016-11-09T16:31:00Z</dcterms:modified>
  <cp:revision>6</cp:revision>
  <dc:subject/>
  <dc:title/>
</cp:coreProperties>
</file>